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РАСНОХОЛ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7 - ра</w:t>
            </w:r>
          </w:p>
        </w:tc>
      </w:tr>
    </w:tbl>
    <w:p>
      <w:pPr>
        <w:pStyle w:val="Normal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публичных слушаний по проекту о бюджете муниципального образования Краснохолмский район Тверской области на 2019 год и на плановый период 2020 и 2021 годов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 публичных слушаниях в муниципальном образовании Краснохолмский район Тверской области, утвержденным решением Собрания депутатов Краснохолмского района от 26.12.2011 года № 87 (с изменениями и дополнениям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проведение публичных слушаний по проекту о бюджете муниципального образования Краснохолмский район Тверской области на 2019 год и на плановый период 2020 и 2021 годов  на 07 декабря 2018 года в 11 часов 00 мин. в здании администрации района по адресу г. Красный Холм, пл. К. Маркса, д.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й за проведение публичных слушаний назначить заведующую финансовым  отделом, заместителя Главы администрации района по финансам и экономике Куликову С.С.</w:t>
      </w:r>
    </w:p>
    <w:p>
      <w:pPr>
        <w:pStyle w:val="Normal"/>
        <w:spacing w:lineRule="auto" w:line="240" w:before="0" w:after="0"/>
        <w:ind w:left="1211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Данное распоряжение подлежит официальному обнародованию на стендах и официальном сайте Администрации Краснохолмского района в сети Интер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района:                                                                            В.Ю. Журав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9:00Z</dcterms:created>
  <dc:creator>progr</dc:creator>
  <dc:description/>
  <cp:keywords/>
  <dc:language>en-US</dc:language>
  <cp:lastModifiedBy>User</cp:lastModifiedBy>
  <cp:lastPrinted>2018-11-29T17:02:00Z</cp:lastPrinted>
  <dcterms:modified xsi:type="dcterms:W3CDTF">2018-11-29T14:06:00Z</dcterms:modified>
  <cp:revision>6</cp:revision>
  <dc:subject/>
  <dc:title/>
</cp:coreProperties>
</file>